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06" w:hanging="0"/>
        <w:rPr/>
      </w:pPr>
      <w:r>
        <w:object w:dxaOrig="1358"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7pt;margin-top:0.6pt;width:62.65pt;height:100.8pt;mso-wrap-distance-left:9.05pt;mso-wrap-distance-right:9.05pt;mso-position-horizontal-relative:text;mso-position-vertical-relative:text" filled="f" o:ole="">
            <v:imagedata r:id="rId3" o:title=""/>
            <w10:wrap type="topAndBottom"/>
          </v:shape>
          <o:OLEObject Type="Embed" ProgID="" ShapeID="ole_rId2" DrawAspect="Content" ObjectID="_630940909" r:id="rId2"/>
        </w:object>
      </w:r>
      <w:r>
        <w:rPr>
          <w:sz w:val="32"/>
        </w:rPr>
        <w:t>A</w:t>
      </w:r>
      <w:r>
        <w:rPr/>
        <w:t>SSOCIATION</w:t>
      </w:r>
      <w:r>
        <w:rPr>
          <w:sz w:val="32"/>
        </w:rPr>
        <w:t xml:space="preserve"> I</w:t>
      </w:r>
      <w:r>
        <w:rPr/>
        <w:t>NTEREGIONALE</w:t>
      </w:r>
    </w:p>
    <w:p>
      <w:pPr>
        <w:pStyle w:val="Heading1"/>
        <w:ind w:right="-1206" w:hanging="0"/>
        <w:rPr/>
      </w:pPr>
      <w:r>
        <w:rPr/>
        <w:t>DE</w:t>
      </w:r>
      <w:r>
        <w:rPr>
          <w:b w:val="false"/>
        </w:rPr>
        <w:t xml:space="preserve"> </w:t>
      </w:r>
      <w:r>
        <w:rPr>
          <w:sz w:val="32"/>
        </w:rPr>
        <w:t>R</w:t>
      </w:r>
      <w:r>
        <w:rPr/>
        <w:t>ECHERCHE EN</w:t>
      </w:r>
    </w:p>
    <w:p>
      <w:pPr>
        <w:pStyle w:val="Heading2"/>
        <w:ind w:left="1560" w:hanging="1560"/>
        <w:rPr>
          <w:sz w:val="24"/>
        </w:rPr>
      </w:pPr>
      <w:r>
        <w:rPr>
          <w:sz w:val="32"/>
        </w:rPr>
        <w:t>CHI</w:t>
      </w:r>
      <w:r>
        <w:rPr/>
        <w:t xml:space="preserve">RURGIE </w:t>
      </w:r>
      <w:r>
        <w:rPr>
          <w:sz w:val="32"/>
        </w:rPr>
        <w:t>P</w:t>
      </w:r>
      <w:r>
        <w:rPr/>
        <w:t>EDIATRIQUE</w:t>
      </w:r>
    </w:p>
    <w:p>
      <w:pPr>
        <w:sectPr>
          <w:type w:val="continuous"/>
          <w:pgSz w:w="11906" w:h="16838"/>
          <w:pgMar w:left="1701" w:right="1134" w:gutter="0" w:header="0" w:top="851" w:footer="0" w:bottom="1418"/>
          <w:cols w:num="2" w:space="708" w:equalWidth="true" w:sep="false"/>
          <w:formProt w:val="false"/>
          <w:textDirection w:val="lrTb"/>
          <w:docGrid w:type="default" w:linePitch="360" w:charSpace="0"/>
        </w:sectPr>
      </w:pPr>
    </w:p>
    <w:p>
      <w:pPr>
        <w:pStyle w:val="Normal"/>
        <w:numPr>
          <w:ilvl w:val="0"/>
          <w:numId w:val="0"/>
        </w:numPr>
        <w:rPr>
          <w:rFonts w:ascii="New York;Times New Roman" w:hAnsi="New York;Times New Roman" w:cs="New York;Times New Roman"/>
          <w:i/>
          <w:i/>
          <w:sz w:val="14"/>
        </w:rPr>
      </w:pPr>
      <w:r>
        <w:rPr>
          <w:rFonts w:cs="New York;Times New Roman" w:ascii="New York;Times New Roman" w:hAnsi="New York;Times New Roman"/>
          <w:i/>
          <w:sz w:val="14"/>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rPr>
          <w:rFonts w:ascii="New York;Times New Roman" w:hAnsi="New York;Times New Roman" w:cs="New York;Times New Roman"/>
          <w:i/>
          <w:i/>
          <w:sz w:val="14"/>
        </w:rPr>
      </w:pPr>
      <w:r>
        <w:rPr>
          <w:rFonts w:cs="New York;Times New Roman" w:ascii="New York;Times New Roman" w:hAnsi="New York;Times New Roman"/>
          <w:i/>
          <w:sz w:val="14"/>
        </w:rPr>
      </w:r>
    </w:p>
    <w:p>
      <w:pPr>
        <w:sectPr>
          <w:type w:val="continuous"/>
          <w:pgSz w:w="11906" w:h="16838"/>
          <w:pgMar w:left="1701" w:right="1134" w:gutter="0" w:header="0" w:top="851" w:footer="0" w:bottom="1418"/>
          <w:cols w:num="2" w:space="708" w:equalWidth="true" w:sep="false"/>
          <w:formProt w:val="false"/>
          <w:textDirection w:val="lrTb"/>
          <w:docGrid w:type="default" w:linePitch="360" w:charSpace="0"/>
        </w:sectPr>
      </w:pPr>
    </w:p>
    <w:p>
      <w:pPr>
        <w:pStyle w:val="Normal"/>
        <w:rPr>
          <w:rFonts w:ascii="New York;Times New Roman" w:hAnsi="New York;Times New Roman" w:cs="New York;Times New Roman"/>
          <w:i/>
          <w:i/>
          <w:sz w:val="24"/>
        </w:rPr>
      </w:pPr>
      <w:r>
        <w:rPr>
          <w:rFonts w:cs="New York;Times New Roman" w:ascii="New York;Times New Roman" w:hAnsi="New York;Times New Roman"/>
          <w:i/>
          <w:sz w:val="24"/>
        </w:rPr>
      </w:r>
    </w:p>
    <w:p>
      <w:pPr>
        <w:pStyle w:val="Normal"/>
        <w:rPr/>
      </w:pPr>
      <w:r>
        <w:rPr/>
        <w:tab/>
        <w:tab/>
        <w:tab/>
        <w:tab/>
        <w:tab/>
        <w:tab/>
        <w:tab/>
      </w:r>
    </w:p>
    <w:p>
      <w:pPr>
        <w:pStyle w:val="Normal"/>
        <w:rPr/>
      </w:pPr>
      <w:r>
        <w:rPr/>
        <w:tab/>
        <w:tab/>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Hernie Inguinale</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Question 1. Qu’est-ce que c’est ?</w:t>
      </w:r>
    </w:p>
    <w:p>
      <w:pPr>
        <w:pStyle w:val="Normal"/>
        <w:spacing w:before="100" w:after="100"/>
        <w:rPr/>
      </w:pPr>
      <w:r>
        <w:rPr>
          <w:rFonts w:cs="Times New Roman" w:ascii="Times New Roman" w:hAnsi="Times New Roman"/>
          <w:sz w:val="24"/>
          <w:szCs w:val="24"/>
        </w:rPr>
        <w:t>Question 2. D’où cela vient-il ? La hernie inguinale de l’enfant est une malformation provoquée par un défaut plus ou moins complet de régression d’une structure fœtale qui normalement se résorbe : le canal péritonéo-vaginal. La grande majorité des hernies inguinales de l’enfant sont dite indirectes par persistance d’un canal péritonéo-vaginal. Dans moins de 1% des cas, la hernie est directe par faiblesse pariétale( situation exceptionnelle). La connaissance du développement de la région inguino-scrotale permet de mieux comprendre l’origine de la hernie. La région inguinale se forme chez le fœtus aux alentours de 28 semaines de gestation. Le péritoine qui enveloppe l’intérieur de la cavité abdominale émet de façon symétrique un diverticule en doigt de gant, le processus vaginal, qui sort de la cavité abdominale par l’anneau inguinal interne . Dès la 5ème semaine de gestation, les gonades futures testicule ou ovaire vont se développer dans la région lombaire de part et d’autre du rachis lombaire. Une structure ligamentaire, le gubernaculum testis, va descendre du pôle inférieur de la gonade de chaque côté de l’abdomen soulevant le péritoine et s’attacher en bas à la face interne des replis labio-scrotaux ( futurs scrotum et grande lèvre). Chez le fœtus mâle, ce prolongement péritonéal suit le trajet du gubernaculum testis qui guide la descente du testicule de la fosse lombaire jusque dans le scrotum après avoir franchi l’orifice inguinal vers le 7-8ème mois de gestation. Entre le 8 et 9ème , ce processus vaginal ou canal péritonéo-vaginal va régresser ne laissant qu’un mince cordon fibreux au niveau inguinal, le ligament de Cloquet. La partie distale de ce canal persiste et enveloppe le testicule formant la vaginale. Chez le fœtus fille, ce canal péritonéo-vaginal appelé canal de Nuck, suit le trajet du ligament rond qui s’incère au niveau du corps utérin puis se prolonge jusqu’à la grande lèvre après avoir franchi d’orifice inguinal. Comme chez le garçon, ce canal va involuer et se fermer dans les dernières semaines de gestation. Toutefois, 80% des nouveau-nés auraient un canal péritonéo-vaginal perméable,100% des prématurés et seulement 50% des nourrissons. Le processus d’oblitération se poursuit jusqu’à l’âge de 2 ans. Le défaut de fermeture de ce canal péritonéo-vaginal est à l’origine d’une hernie inguinale plus fréquente à droite ( 75% des cas) et bilatérale dans 10% des cas.</w:t>
      </w:r>
    </w:p>
    <w:p>
      <w:pPr>
        <w:pStyle w:val="Normal"/>
        <w:spacing w:before="100" w:after="100"/>
        <w:rPr/>
      </w:pPr>
      <w:r>
        <w:rPr>
          <w:rFonts w:cs="Times New Roman" w:ascii="Times New Roman" w:hAnsi="Times New Roman"/>
          <w:sz w:val="24"/>
          <w:szCs w:val="24"/>
          <w:lang w:val="en-US"/>
        </w:rPr>
        <w:t xml:space="preserve">Ref.1 : Morton M.Woolley Inguinal hernia Pediatric Surgery. Ravitch M., Welch K., Benson Cl. </w:t>
      </w:r>
      <w:r>
        <w:rPr>
          <w:rFonts w:cs="Times New Roman" w:ascii="Times New Roman" w:hAnsi="Times New Roman"/>
          <w:sz w:val="24"/>
          <w:szCs w:val="24"/>
        </w:rPr>
        <w:t>Year Book Medical Publishers. 3rd Edition, vol2, 815-826. Ref.2 : La hernie inguinale Chirurgie pédiatrique. Doin Edition, 1996.</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1 Comment cela marche-t-il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3.1 Le diagnostic d’une hernie inguinale est clinique, habituellement facile. La maman découvre une tuméfaction de la région inguinale qui témoigne de l’issue des viscères intra-abdominaux dans le canal péritonéo-vaginal au travers de l’orifice inguinal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extériorisation des viscères intra-abdominaux ( intestin, ovaire chez la fille)</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passage intestinal dans le canal péritonéo-vaginal</w:t>
      </w:r>
    </w:p>
    <w:p>
      <w:pPr>
        <w:pStyle w:val="Norma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risque d’étranglement intestin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3 La hernie inguinale de l’enfant est une hernie congénitale à paroi normale par opposition à la hernie de l’adulte ou du sujet âgé qui est une hernie acquise de pulsion ou de faiblesse. Elle correspond à l’extériorisation des viscères abdominaux qui emprunte le canal inguinal. Il s’agit le plus souvent de l’intestin grêle mobile, parfois de l’appendice qui glisse avec le canal péritonéo-vaginal ou de l’ovaire chez la fille. L’histoire naturelle de cette anomalie est dominée par le risque d’étranglement qui traduit une souffrance de l’intestin bloqué dans le canal inguinal. Le diagnostic est habituellement aisé reposant sur les constatations d’un examen clinique soigneux. Trois tableaux cliniques peuvent individualisés :</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l’hernie inguinale du garçon </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la hernie inguinale étranglée </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la hernie de l’ovaire. Dans le premier cas, la hernie inguinale se présente sous la forme d’une tuméfaction plus ou moins ferme inguinale ou inguino-scrotale qui peut être permanente ou intermittente apparaissant lors des poussées abdominales secondaires à des efforts de toux ou cris. Cette masse est indolore, spontanément réductible ou facilement réduite par des manœuvres simples à apprendre aux parents. Parfois le diagnostic est moins évident, l’examen est gêné par le pannicule adipeux ou bien la hernie est de petit volume difficilement perceptible. L’étranglement herniaire est un mode de révélation fréquent d’une hernie ( plus d’une fois sur deux) ou la complication à craindre d’une hernie surveillée ou négligée. La région inguinale est alors déformée par une tuméfaction douloureuse inflammatoire, qui ne se réduit plus ou pas spontanément ou lors des manœuvres habituelles. L’enfant se plaint parfois, s’agite ou vomit ce qui témoigne d’occlusion intestinale. L’intestin bloqué dans le canal inguinal peut se perforer. En effet, l’anse intestinale étranglé par le collet inextensible de l’orifice inguinal s’oedématie gênant le retour veineux puis artériel créant une ischémie de l’intestin puis sa nécrose. Cet étranglement est une urgence qui nécessite une hospitalisation rapide en milieu spécialisé pour une réduction ou une intervention. Ces deux tableaux cliniques peuvent être rencontrés chez la fillette. Parfois on peut mettre en évidence une hernie de l’ovaire. Elle se traduit cliniquement par une petite masse oblongue, de la taille d’une amende, indolore située au niveau de l’aine qui peut être permanente ou intermittente. Devant une hernie de l’ovaire bilatérale, il faut évoquer la possibilité d’une exceptionnelle ambiguïté sexuelle. Parfois, cette tuméfaction est très douloureuse, inflammatoire, fixée et irréductible évoquant une torsion de l’ovaire. Une intervention chirurgicale s’impose alors, en urgence, pour sauver l’ovaire et sa trompe. </w:t>
      </w:r>
    </w:p>
    <w:p>
      <w:pPr>
        <w:pStyle w:val="Normal"/>
        <w:spacing w:before="100" w:after="100"/>
        <w:rPr/>
      </w:pPr>
      <w:r>
        <w:rPr>
          <w:rFonts w:cs="Times New Roman" w:ascii="Times New Roman" w:hAnsi="Times New Roman"/>
          <w:sz w:val="24"/>
          <w:szCs w:val="24"/>
          <w:lang w:val="en-US"/>
        </w:rPr>
        <w:t xml:space="preserve">3.5 Ref.1 : Incarcered inguinal hernia Rickham.P., Lister J., Irving I. Neonatal Surgery. Butterworths.2nd Edition, page 301-307. Ref.2 : Pathologie du canal péritonéo-vaginal Edition Doin, 1996 Ref.3 : Boley SJ et Coll The irreductible ovary : A true emergeny. </w:t>
      </w:r>
      <w:r>
        <w:rPr>
          <w:rFonts w:cs="Times New Roman" w:ascii="Times New Roman" w:hAnsi="Times New Roman"/>
          <w:sz w:val="24"/>
          <w:szCs w:val="24"/>
        </w:rPr>
        <w:t xml:space="preserve">Journal of Pediatric Surgery, 1981, 26, 1035-1038.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4. Quels facteurs de risque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4.1 L’évolution naturelle d’une hernie inguinale est marquée par la survenue d’une complication fréquente : l’étranglement herniaire qui est responsable de la morbidité de cette malformation.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4.2 - étranglement herniaire</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mode de révélation très fréquent</w:t>
      </w:r>
    </w:p>
    <w:p>
      <w:pPr>
        <w:pStyle w:val="Norma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risque de nécrose intestinale, testiculaire et ovarienn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4.3-4 La hernie inguinale est une pathologie malformative fréquente dont la gravité est souvent sous-estimée. En effet, le risque d’étranglement herniaire est de 9 à 20% dans de large séries pédiatriques. Ce risque est plus élevé dans les six premiers mois de la vie puisque plus de la moitié des hernies du petit enfant sont découvertes à l’occasion d’un étranglement herniaire. Cependant, l’incidence de cette complication diminue avec l’âge de l’enfant puisqu’elle passe à 30% pour les enfants de plus de un an. Les petites filles sont plus exposées au risque d’étranglement herniaire que les garçons. Si l’étranglement de la hernie menace l’intestin en diminuant le retour veineux puis artériel entraînant une ischémie des tissus et un risque de nécrose, on oublie souvent que la complication à redouter est la souffrance testiculaire ou ovarienne. En effet, le testicule au fond de sa bourse est vascularisé par une artère funiculaire de très petite taille et un réseau veineux qui sont comprimés par l’intestin contre la paroi de l’anneau inguinal. Cette souffrance testiculaire peut être à l’origine d’un retard de développement du testicule qui entraînera dans les années suivant cet accident une hypotrophie voir une atrophie testiculaire. Cette situation est tout à fait transposable chez la fille, la perte de l’ovaire étant plus difficile à détecter et apprécier. Connaissant le risque des complications de la hernie inguinale à court, moyen voir long terme, la surveillance d’une hernie inguinale connue et la prise en charge précoce de l’étrangement herniaire doivent être connus pour éviter de mauvaises surprises ultérieures à l’âge adult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lang w:val="en-US"/>
        </w:rPr>
        <w:t xml:space="preserve">4.5 Ref.1 : Harvey RG et Coll Inguinal herniotomy in children :a five year surgery British journal surgery, 1985, 72, 485-487. Ref.2 : Holder TM et Col Groin hernias and hydroceles. Holder TM, Ascraft KW (Eds) : Pediatric Surgery. Philadelphia, WB Saunders, 1980,594-609. Ref.3 : Rowe MI et Coll Incarcereted and strangulated hernias in children. Archives of Surgery, 1970,101, 136-139. Ref.4 : Rowe MI et Coll The patent processus vaginalis and the inguinal hernia. Journal of Pediatric Surgery, 1981, 101, 102-107. Ref.5 : Boley SJ et Coll The irreductible ovary : A true emergeny. </w:t>
      </w:r>
      <w:r>
        <w:rPr>
          <w:rFonts w:cs="Times New Roman" w:ascii="Times New Roman" w:hAnsi="Times New Roman"/>
          <w:sz w:val="24"/>
          <w:szCs w:val="24"/>
        </w:rPr>
        <w:t>Journal of Pediatric Surgery, 1981, 26, 1035-1038.</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5. Quels facteurs aggravant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5.1La hernie inguinale de l’enfant est due à l’existence d’un canal péritonéo-vaginal dans lequel l’intestin vient se loger. Certaines situations cliniques, telles que la prématurité, l’existence d’une ascite favorisent l’ouverture du canal péritonéo-vaginal et l’extériorisation herniair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5.2 - prématurité</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troubles de la migration des testicules retrouvés dans 6% des cas </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autres cas d’hernies inguinales dans la même fratrie. 5.3-4 Dans certaines situations cliniques, l’existence d’un canal péritonéo-vaginal perméable est plus fréquemment retrouvée, le risque d’extériorisation de l’intestin est alors plus grand. Ainsi, l’incidence de la hernie inguinale chez l’enfant prématuré est de 7% chez les garçons nés à moins de 36 semaines d’âge gestationnel alors qu’elle est seulement de 0,6% chez le nouveau-né à terme. Le risque d’apparition d’une hernie inguinale chez un enfant prématuré est 20 fois plus important si son poids de naissance est inférieur à 1500 g. La prématurité est le premier facteur aggravant d’une hernie inguinale. Le risque de complications de la hernie du prématuré est augmenté par rapport à l’enfant à terme avec un taux d’étranglement herniaire de plus de 18% chez ceux dont le poids n’excèdent pas 1000g. La chirurgie dans ces conditions est grevée d’un taux de complication à type de récidive ou d’atrophie testiculaire secondaire beaucoup plus élevé que chez des enfants à terme. A côté de ce facteur aggravant bien connu, il existe des situations cliniques dans lesquelles l’incidence d’une hernie inguinale est plus élevée que dans la population générale. On retrouve plus fréquemment une hernie inguinale chez les enfants d’une même famille lorsqu’un enfant est déjà atteint. Cette fréquence est augmentée chez les enfants présentant un trouble de la migration testiculaire ou chez ceux porteur d’une malformation génitale comme un hypospadias, un épispadias ou une ambiguïté sexuelle. De même, toutes les situations cliniques qui provoque une augmentation de la pression intra-abdominale telles que l‘existence d’une ascite, la présence d’une dialyse péritonéale ou d’un shunt ventriculo-péritonéal favorisent l’ouverture ou le maintien d’un canal péritonéo-vaginal et en cela la possibilité d’apparition d’une hernie inguinale. Beaucoup plus rarement, les enfants atteints de maladie des tissus conjonctifs telles que les syndromes de Hunter-Hurler et Ehlers-Danlos sont plus susceptibles d’avoir une hernie inguinale. </w:t>
      </w:r>
    </w:p>
    <w:p>
      <w:pPr>
        <w:pStyle w:val="Norma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lang w:val="en-US"/>
        </w:rPr>
        <w:t xml:space="preserve">5.5 Ref.1 : Harper et Coll Inguinal hernia : A common problem of premature infants weighing 1000 grams or less at birth. Pediatrics, 1975, 56, 112-115. Ref.2 : Rescorla FJ et Coll Inguinal hernia repair in the perinatal period and early infancy : Clinical considerations. </w:t>
      </w:r>
      <w:r>
        <w:rPr>
          <w:rFonts w:cs="Times New Roman" w:ascii="Times New Roman" w:hAnsi="Times New Roman"/>
          <w:sz w:val="24"/>
          <w:szCs w:val="24"/>
        </w:rPr>
        <w:t>Journal of Pediatric Surgery, 1984, 19, 832-837.</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6. Quelle hygiène de vi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6.1 La hernie inguinale de l’enfant est une malformation qui, si elle persiste au delà des premiers mois de la vie devra être corrigé. En attendant, quelques règles simples peuvent être proposée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6.2 - malformation qui devra être corrigée</w:t>
      </w:r>
    </w:p>
    <w:p>
      <w:pPr>
        <w:pStyle w:val="Normal"/>
        <w:numPr>
          <w:ilvl w:val="0"/>
          <w:numId w:val="7"/>
        </w:numPr>
        <w:spacing w:before="100" w:after="100"/>
        <w:rPr>
          <w:rFonts w:ascii="Times New Roman" w:hAnsi="Times New Roman" w:cs="Times New Roman"/>
          <w:sz w:val="24"/>
          <w:szCs w:val="24"/>
        </w:rPr>
      </w:pPr>
      <w:r>
        <w:rPr>
          <w:rFonts w:cs="Times New Roman" w:ascii="Times New Roman" w:hAnsi="Times New Roman"/>
          <w:sz w:val="24"/>
          <w:szCs w:val="24"/>
        </w:rPr>
        <w:t>chez le nourrisson, prévenir la constipation</w:t>
      </w:r>
    </w:p>
    <w:p>
      <w:pPr>
        <w:pStyle w:val="Normal"/>
        <w:numPr>
          <w:ilvl w:val="0"/>
          <w:numId w:val="7"/>
        </w:numPr>
        <w:spacing w:before="100" w:after="100"/>
        <w:rPr>
          <w:rFonts w:ascii="Times New Roman" w:hAnsi="Times New Roman" w:cs="Times New Roman"/>
          <w:sz w:val="24"/>
          <w:szCs w:val="24"/>
        </w:rPr>
      </w:pPr>
      <w:r>
        <w:rPr>
          <w:rFonts w:cs="Times New Roman" w:ascii="Times New Roman" w:hAnsi="Times New Roman"/>
          <w:sz w:val="24"/>
          <w:szCs w:val="24"/>
        </w:rPr>
        <w:t xml:space="preserve">Chez le grand enfant, éviter le sport jusqu’à la chirurgie. </w:t>
      </w:r>
    </w:p>
    <w:p>
      <w:pPr>
        <w:pStyle w:val="Normal"/>
        <w:numPr>
          <w:ilvl w:val="0"/>
          <w:numId w:val="7"/>
        </w:numPr>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6.3 ou 6.4 La présence d’une hernie inguinale chez un enfant impose quelques règles d’hygiène de vie empreintes de bon sens. En effet, cette malformation secondaire à la persistance d’un canal péritonéovaginal devra être le plus souvent corrigée. En attendant, la fermeture de ce sac herniaire, il faudra éviter les situations pouvant entraîner une augmentation de la pression abdominale et donc l’extériorisation de l’intestin. Chez le nourrisson, la présence d’une volumineuse hernie inguinale retentit souvent sur le transit entraînant une constipation. Laquelle constipation favorise la sortie de l’intestin au travers du canal péritonéo-vaginal par une hyperpression secondaire à la poussée abdominale. Comme l’évacuation est douloureuse, ce nourrisson ne poussera plus pour évacuer ses matières entraînant un cercle vicieux de constipation terminale- extériorisation herniaire. Une hygiène alimentaire appropriée devra être appliquée pour prévenir une constipation. Chez le grand enfant, le problème est un peu différent. Il faudra conseiller à l’enfant de ne pas pratiquer d’activités physiques et sportives en attendant l’intervention pou éviter d’éventuels engouements herniaires. En dehors de ces principes simples, les bandages compressifs correcteurs n’ont plus leur place actuellement et sont probablement dangereux, dans les tous cas inutiles.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7. Quel traitement ?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7.1 La hernie inguinale de l’enfant est une malformation secondaire à la persistance anormale d’un canal péritonéo-vaginal qui nécessitera, dans l’immense majorité des cas, une intervention chirurgical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7.2 - malformation par persistance d’un sac, le canal péritonéo-vaginal.</w:t>
      </w:r>
    </w:p>
    <w:p>
      <w:pPr>
        <w:pStyle w:val="Normal"/>
        <w:numPr>
          <w:ilvl w:val="0"/>
          <w:numId w:val="8"/>
        </w:numPr>
        <w:spacing w:before="100" w:after="100"/>
        <w:rPr>
          <w:rFonts w:ascii="Times New Roman" w:hAnsi="Times New Roman" w:cs="Times New Roman"/>
          <w:sz w:val="24"/>
          <w:szCs w:val="24"/>
        </w:rPr>
      </w:pPr>
      <w:r>
        <w:rPr>
          <w:rFonts w:cs="Times New Roman" w:ascii="Times New Roman" w:hAnsi="Times New Roman"/>
          <w:sz w:val="24"/>
          <w:szCs w:val="24"/>
        </w:rPr>
        <w:t>un seul traitement, la chirurgie.</w:t>
      </w:r>
    </w:p>
    <w:p>
      <w:pPr>
        <w:pStyle w:val="Normal"/>
        <w:numPr>
          <w:ilvl w:val="0"/>
          <w:numId w:val="8"/>
        </w:numPr>
        <w:spacing w:before="100" w:after="100"/>
        <w:rPr>
          <w:rFonts w:ascii="Times New Roman" w:hAnsi="Times New Roman" w:cs="Times New Roman"/>
          <w:sz w:val="24"/>
          <w:szCs w:val="24"/>
        </w:rPr>
      </w:pPr>
      <w:r>
        <w:rPr>
          <w:rFonts w:cs="Times New Roman" w:ascii="Times New Roman" w:hAnsi="Times New Roman"/>
          <w:sz w:val="24"/>
          <w:szCs w:val="24"/>
        </w:rPr>
        <w:t xml:space="preserve">Fermeture du sac sans réparation de la paroi musculair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7.3 La hernie inguinale de l’enfant est une malformation qui ne peut être corrigée que par la chirurgie. Sa technique est bien codifiée et les indications générales relativement consensuelles. Ainsi, une hernie inguinale révélée par un épisode d’engouement herniaire devra conduire à sa cure chirurgicale en raison du risque de souffrance intestinale et gonadique. Une hernie constatée par les parents ou le médecin doit faire l’objet d’une cure chirurgicale programmée si l’enfant à plus de 6 mois. Cependant en deçà de cet âge, il faudra mettre en balance le risque opératoire et celui de l’étranglement herniaire tout en tenant compte de l’environnement de l’enfant et de l’inquiétude des ces parents. Le traitement proprement dit. Il débute par une anesthésie qui peut être soit exclusivement générale ou idéalement loco-régionale après une anesthésie générale « légère ». Dans ce deuxième cas, une anesthésie caudale permet une meilleure analgésie post-opératoire et une réduction des doses d’anesthésiques délivrées pendant l’intervention. Celle-ci débute par une courte incision horizontale dans le pli abdominal inférieur. Le sac herniaire ou canal péritonéo-vaginal est séparé des éléments du cordon spermatique chez le garçon, puis fermé au niveau de l’orifice inguinal profond. La partie distale du sac pourra être abandonnée ou réséquer selon son volume. Ce geste est suffisant dans la majorité des cas, il n’est pas nécessaire de réparer la paroi abdominale puisqu’elle est le plus très solide. Le testicule doit toujours être repositionné dans la bourse. Il n’y a pas de soins post-opératoires particuliers en dehors de l’interdiction de bains pendant une semaine et la possibilité d’un léger œdème scrotal pendant quelques jours. Ce traitement doit être modulé par certaines situations : </w:t>
      </w:r>
    </w:p>
    <w:p>
      <w:pPr>
        <w:pStyle w:val="Normal"/>
        <w:numPr>
          <w:ilvl w:val="0"/>
          <w:numId w:val="8"/>
        </w:numPr>
        <w:spacing w:before="100" w:after="100"/>
        <w:rPr>
          <w:rFonts w:ascii="Times New Roman" w:hAnsi="Times New Roman" w:cs="Times New Roman"/>
          <w:sz w:val="24"/>
          <w:szCs w:val="24"/>
        </w:rPr>
      </w:pPr>
      <w:r>
        <w:rPr>
          <w:rFonts w:cs="Times New Roman" w:ascii="Times New Roman" w:hAnsi="Times New Roman"/>
          <w:sz w:val="24"/>
          <w:szCs w:val="24"/>
        </w:rPr>
        <w:t>La hernie étranglée devra être réduite par expression manuelle douce mais ferme du contenu herniaire. Il faudra attendre quelques jours que l’œdème de la région inguinale se résorbe pour envisager une cure chirurgicale. Si la hernie ne peut pas être réduite ( situation heureusement très rare), une intervention chirurgicale en urgence devra être pratiquée.</w:t>
      </w:r>
    </w:p>
    <w:p>
      <w:pPr>
        <w:pStyle w:val="Normal"/>
        <w:numPr>
          <w:ilvl w:val="0"/>
          <w:numId w:val="8"/>
        </w:numPr>
        <w:spacing w:before="100" w:after="100"/>
        <w:rPr>
          <w:rFonts w:ascii="Times New Roman" w:hAnsi="Times New Roman" w:cs="Times New Roman"/>
          <w:sz w:val="24"/>
          <w:szCs w:val="24"/>
        </w:rPr>
      </w:pPr>
      <w:r>
        <w:rPr>
          <w:rFonts w:cs="Times New Roman" w:ascii="Times New Roman" w:hAnsi="Times New Roman"/>
          <w:sz w:val="24"/>
          <w:szCs w:val="24"/>
        </w:rPr>
        <w:t>Chez la petite fille, le sac herniaire peut contenir un ovaire formant une hernie de l’ovaire. Dans ce cas de figure, il est préférable de remettre en place chirurgicalement cette gonade et sa trompe accolée au canal péritonéo-vaginal ( appelé canal de Nuck chez la fille) et d’éviter des manipulations pouvant blesser l’ovaire.</w:t>
      </w:r>
    </w:p>
    <w:p>
      <w:pPr>
        <w:pStyle w:val="Normal"/>
        <w:numPr>
          <w:ilvl w:val="0"/>
          <w:numId w:val="8"/>
        </w:numPr>
        <w:spacing w:before="100" w:after="100"/>
        <w:rPr>
          <w:rFonts w:ascii="Times New Roman" w:hAnsi="Times New Roman" w:cs="Times New Roman"/>
          <w:sz w:val="24"/>
          <w:szCs w:val="24"/>
        </w:rPr>
      </w:pPr>
      <w:r>
        <w:rPr>
          <w:rFonts w:cs="Times New Roman" w:ascii="Times New Roman" w:hAnsi="Times New Roman"/>
          <w:sz w:val="24"/>
          <w:szCs w:val="24"/>
        </w:rPr>
        <w:t>Chez le prématuré, l’indication opératoire devra tenir compte de l’âge réel de l’enfant et du risque anesthésique encouru du fait de l’immaturité respiratoire.</w:t>
      </w:r>
    </w:p>
    <w:p>
      <w:pPr>
        <w:pStyle w:val="Normal"/>
        <w:numPr>
          <w:ilvl w:val="0"/>
          <w:numId w:val="8"/>
        </w:numPr>
        <w:spacing w:before="100" w:after="100"/>
        <w:rPr>
          <w:rFonts w:ascii="Times New Roman" w:hAnsi="Times New Roman" w:cs="Times New Roman"/>
          <w:sz w:val="24"/>
          <w:szCs w:val="24"/>
        </w:rPr>
      </w:pPr>
      <w:r>
        <w:rPr>
          <w:rFonts w:cs="Times New Roman" w:ascii="Times New Roman" w:hAnsi="Times New Roman"/>
          <w:sz w:val="24"/>
          <w:szCs w:val="24"/>
        </w:rPr>
        <w:t>La cure bilatérale d’hernies inguinales n’est pas systématique dans la mesure ou le côté opposé est asymptomatique et la chirurgie non dénudée de risque pour le testicu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i le traitement chirurgical de la hernie inguinale de l’enfant est bien codifié, il ne doit pas être banalisé pour autant. En effet, il existe un taux de complication de 1.7 à 8% dont</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Une à deux infections de paroi pour 100 interventions</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Un risque d’atrophie testiculaire post-opératoire de 0,5 à 1%</w:t>
      </w:r>
    </w:p>
    <w:p>
      <w:pPr>
        <w:pStyle w:val="Norma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et moins de 1% de récidive.</w:t>
      </w:r>
    </w:p>
    <w:p>
      <w:pPr>
        <w:pStyle w:val="Normal"/>
        <w:numPr>
          <w:ilvl w:val="0"/>
          <w:numId w:val="4"/>
        </w:numPr>
        <w:spacing w:before="100" w:after="100"/>
        <w:rPr/>
      </w:pPr>
      <w:r>
        <w:rPr>
          <w:rFonts w:cs="Times New Roman" w:ascii="Times New Roman" w:hAnsi="Times New Roman"/>
          <w:sz w:val="24"/>
          <w:szCs w:val="24"/>
        </w:rPr>
        <w:t xml:space="preserve">Des ascensions postopératoires du testicule. 7.5 Ref.1 : Lardy H et Robert M. Traitement des hernies de l’aine chez l‘enfant Encyclopédie Médico-chirurgicale, Editions Scientifiques et Médicales, Elsevier SAS, Paris, Techniques Chirurgicales-Appareil digestif, 40-125, 2000. </w:t>
      </w:r>
      <w:r>
        <w:rPr>
          <w:rFonts w:cs="Times New Roman" w:ascii="Times New Roman" w:hAnsi="Times New Roman"/>
          <w:sz w:val="24"/>
          <w:szCs w:val="24"/>
          <w:lang w:val="en-US"/>
        </w:rPr>
        <w:t>Ref.2 : Rowe MI et Coll Inguinal hernia Pediatric Surgery (ed 4), Chicago, IL, Year Book Medical, 1986, 779-793.</w:t>
      </w:r>
    </w:p>
    <w:p>
      <w:pPr>
        <w:pStyle w:val="Normal"/>
        <w:spacing w:before="100" w:after="100"/>
        <w:rPr/>
      </w:pPr>
      <w:r>
        <w:rPr>
          <w:rFonts w:cs="Times New Roman" w:ascii="Times New Roman" w:hAnsi="Times New Roman"/>
          <w:sz w:val="24"/>
          <w:szCs w:val="24"/>
        </w:rPr>
        <w:t>8. Vos questions et leurs répons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 Est-ce que c’est grave ? La découverte d’une hernie inguinale comporte un risque évolutif imprévisible d’étranglement et donc de souffrance intestinale ou gonadique potentiell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b) La petite hernie est-elle moins dangereuse que volumineuse hernie ? Paradoxalement non. Une hernie de petit volume a plus de chance de s’étrangler qu’une très volumineuse herni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c) Est ce que cela peut guérir tout seul ? Dans l’immense majorité des cas, la réponse est négative puisque la hernie inguinale de l’enfant est une malformation. Toutefois, dans certaines situations très particulières ( petite hernie chez le nouveau-né ou nourrisson peu extériorisée), le canal péritonéo-vaginal peut se fermer spontanément mais au prix d’un risque potentiel d’étranglemen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Mon enfant n’est-il pas trop petit pour être opérer ? Les progrès de l’anesthésie et de la chirurgie pédiatrique permettent une chirurgie précoce de cette malformation avant la survenue de complication attendue ( plus d’une fois sur deux) qui rendent plus difficile le traitement et majore le taux de complication. Les chirurgiens pédiatres sont rompus à cette chirurgie et dans leurs mains les risques opératoires sont réduits au maximum lorsque les enfants sont traités dans les Centres de Chirurgie Pédiatrique patenté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ind w:left="1560" w:hanging="1560"/>
      <w:outlineLvl w:val="1"/>
    </w:pPr>
    <w:rPr>
      <w:rFonts w:ascii="New York;Times New Roman" w:hAnsi="New York;Times New Roman" w:cs="New Yor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13:00Z</dcterms:created>
  <dc:creator>JURICIC</dc:creator>
  <dc:description/>
  <dc:language>en-US</dc:language>
  <cp:lastModifiedBy>juricic</cp:lastModifiedBy>
  <cp:lastPrinted>2000-03-08T13:12:00Z</cp:lastPrinted>
  <dcterms:modified xsi:type="dcterms:W3CDTF">2011-02-10T11:14:00Z</dcterms:modified>
  <cp:revision>4</cp:revision>
  <dc:subject/>
  <dc:title>ASSOCIATION INTEREGIONALE</dc:title>
</cp:coreProperties>
</file>